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2882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I TUN HUSSEIN ONN MALAYS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RANG PENDAHULUAN DIRI PERJALANAN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ermohonan pendahuluan </w:t>
      </w:r>
      <w:r>
        <w:rPr>
          <w:b/>
          <w:sz w:val="20"/>
          <w:szCs w:val="20"/>
        </w:rPr>
        <w:t>MESTI dihantar ke Pejabat Bendahari (7) HARI</w:t>
      </w:r>
      <w:r>
        <w:rPr>
          <w:sz w:val="20"/>
          <w:szCs w:val="20"/>
        </w:rPr>
        <w:t xml:space="preserve">  sebelum  tarikh perjalan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  Nama :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  No. Pekerja : ……………………………………… Sambungan Telefon: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   Jawatan : ……………Gred Jawatan :……………   Gaji  Pokok  : 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   Pejabat/ Bahagian : 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    Vot  (Mengurus, Penyelidikan, / Tabung ) : 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   Tempat dan tujuan  perjalanan 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Sila lampirkan borang kelulusan ke luar negara yang telah diluluskan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Tarikh dan tempoh perjalanan : 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Kelayakan : -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Elaun makan          RM……x …… hari x 50% @ 90% @ 100%  = 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laun hotel             RM……x …… hari x 50% @ 90% @ 100%  =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9</w:t>
      </w:r>
      <w:r>
        <w:rPr>
          <w:b/>
          <w:sz w:val="22"/>
          <w:szCs w:val="22"/>
        </w:rPr>
        <w:t>. Saya  mengaku bahawa :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Tuntutan perjalanan akan dikemukakan segera  tidak lewat daripada satu (1) bulan selepas akhir bulan sesuatu perjalanan di lakukan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setuju untuk membuat potongan gaji keseluruhan pendahuluan sekaligus, sekiranya tuntutan dikemukakan lewat satu (1) bulan daripada tarikh perjalan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Membenarkan tuntutan ini dipotong melalui mana-mana tuntutan lain bagi menyelesaikan pendahuluan i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rikh :</w:t>
        <w:tab/>
        <w:t>………………</w:t>
        <w:tab/>
        <w:tab/>
        <w:tab/>
        <w:tab/>
        <w:t>…………………………………………………..</w:t>
        <w:tab/>
        <w:tab/>
        <w:tab/>
        <w:tab/>
        <w:tab/>
        <w:tab/>
        <w:tab/>
        <w:t xml:space="preserve"> (Tandatangan Pemohon  &amp; Cop Jawatan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KONGAN  BAHAGIAN/FAKULTI : 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mohonan  wang pendahuluan yang dipohon oleh pegawai adalah mustahak dan peruntukan vot mencukupi untuk menampung perbelanjaan di a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sokong / Tidak disokon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Tandatangan  Pengurus Bahagian &amp; Cop Jawatan 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GUNAAN PEJABAT BENDAHARI :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. Wang pendahuluan telah diselesaikan melalu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Rujukan  CLM/RT  NO: …………………..   JUMLAH :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Rujukan  potongan gaji  : …………………..   JUMLAH :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Wang pendahuluan belum diselesaikan 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Rujukan  ADV  NO</w:t>
        <w:tab/>
        <w:t xml:space="preserve">  : …………………… JUMLAH :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emak oleh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mbantu Akauntan &amp; Co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LULUSAN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mohonan ini diluluskan/tidak diluluskan. Jumlah yang diluluskan  RM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iluluskan oleh:-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Bendahari/Pegawai Kewangan  &amp; Cop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YARAT KELULUSAN PENDAHULUAN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elayakan minima permohonan  pendahuluan  diri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18"/>
          <w:szCs w:val="18"/>
        </w:rPr>
        <w:t xml:space="preserve">Kumpulan Pengurusan Tertinggi / Kumpulan Profesional </w:t>
        <w:tab/>
        <w:t xml:space="preserve">                 RM 500.00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18"/>
          <w:szCs w:val="18"/>
        </w:rPr>
        <w:t xml:space="preserve">Kumpulan Pelaksana (Gred 17 hingga 40)             </w:t>
        <w:tab/>
        <w:t xml:space="preserve">                 RM 300.00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18"/>
          <w:szCs w:val="18"/>
        </w:rPr>
        <w:t>Kumpulan Pelaksana (Gred 16 dan ke bawah)</w:t>
        <w:tab/>
        <w:tab/>
        <w:tab/>
        <w:t>Tiada Ha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ermohonan Pendahuluan tidak diluluskan sekiranya terdapat pendahuluan yang belum  dijelaskan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Jumlah pendahuluan diri yang diluluskan ialah:-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8"/>
          <w:szCs w:val="18"/>
        </w:rPr>
        <w:t xml:space="preserve">100% bagi pendahuluan untuk maksud luar negeri 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Tidak melebihi  90% bagi pendahuluan dalam negeri.</w:t>
      </w:r>
    </w:p>
    <w:p>
      <w:pPr>
        <w:pStyle w:val="Normal"/>
        <w:numPr>
          <w:ilvl w:val="2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Tidak melebihi  50% bagi pendahuluan menyelia latihan mengajar / latihan  industri.</w:t>
      </w:r>
      <w:r>
        <w:rPr>
          <w:rFonts w:cs="Arial" w:ascii="Arial" w:hAnsi="Arial"/>
          <w:b/>
          <w:bCs/>
          <w:color w:val="0A0D11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8"/>
          <w:szCs w:val="18"/>
        </w:rPr>
        <w:t xml:space="preserve">Perbelanjaan untuk hari bertugas sahaja dan tidak termasuk hari perjalanan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BEN/UPY/007 Pi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05:00Z</dcterms:created>
  <dc:creator>sarinah</dc:creator>
  <dc:description/>
  <cp:keywords/>
  <dc:language>en-US</dc:language>
  <cp:lastModifiedBy>Zuraidah Binti Samod</cp:lastModifiedBy>
  <cp:lastPrinted>2017-07-19T12:22:00Z</cp:lastPrinted>
  <dcterms:modified xsi:type="dcterms:W3CDTF">2025-07-02T02:05:00Z</dcterms:modified>
  <cp:revision>2</cp:revision>
  <dc:subject/>
  <dc:title>                                                                       </dc:title>
</cp:coreProperties>
</file>